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12 Απριλίου 2021</w:t>
      </w:r>
    </w:p>
    <w:p>
      <w:pPr>
        <w:pStyle w:val="Normal"/>
        <w:jc w:val="center"/>
        <w:rPr>
          <w:rFonts w:ascii="Calibri" w:hAnsi="Calibri" w:cs="Calibri"/>
          <w:b/>
          <w:b/>
          <w:sz w:val="24"/>
          <w:szCs w:val="24"/>
        </w:rPr>
      </w:pPr>
      <w:r>
        <w:rPr>
          <w:rFonts w:cs="Calibri" w:ascii="Calibri" w:hAnsi="Calibri"/>
          <w:b/>
          <w:sz w:val="24"/>
          <w:szCs w:val="24"/>
        </w:rPr>
        <w:t>Ανακοίνωση από το Γραφείο Τύπου ΥΠΠΟΑ</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Το ταφικό μνημείο του Αντωνίου Φ. Παπαδάκη, με αρ. 100 στην Α΄ ζώνη του Α΄ Νεκροταφείου Αθηνών, χαρακτηρίστηκε από το Υπουργείο Πολιτισμού και Αθλητισμού ως έργο τέχνης, το οποίο χρήζει ειδικής κρατικής προστασίας (ΥΠΠΟ/ΔΙΛΑΛ/Β/2399/63285/19.11.2001 (ΦΕΚ Β 1604/10.12.2001). Ως εκ τούτου υπάγεται στις διατάξεις του Ν. 3028/2002 «Περί Προστασίας των Αρχαιοτήτων και εν γένει της Πολιτιστικής Κληρονομιάς». </w:t>
      </w:r>
    </w:p>
    <w:p>
      <w:pPr>
        <w:pStyle w:val="Normal"/>
        <w:jc w:val="both"/>
        <w:rPr/>
      </w:pPr>
      <w:r>
        <w:rPr>
          <w:rFonts w:cs="Calibri" w:ascii="Calibri" w:hAnsi="Calibri"/>
          <w:sz w:val="24"/>
          <w:szCs w:val="24"/>
        </w:rPr>
        <w:t xml:space="preserve">Ουδέποτε ετέθη θέμα αποχαρακτηρισμού του, καθώς η μόνη περίπτωση αποχαρακτηρισμού μνημείου που προβλέπεται από το ισχύον θεσμικό πλαίσιο είναι για «πλάνη περί τα πράγματα». Κάτι τέτοιο προφανώς δεν υφίσταται στην περίπτωση του μνημείου του Α. Φ. Παπαδάκη, το οποίο κοσμείται με γλυπτική σύνθεση του Λεωνίδα Βρούτου. </w:t>
      </w:r>
    </w:p>
    <w:p>
      <w:pPr>
        <w:pStyle w:val="Normal"/>
        <w:spacing w:before="0" w:after="200"/>
        <w:jc w:val="both"/>
        <w:rPr>
          <w:rFonts w:ascii="Calibri" w:hAnsi="Calibri" w:cs="Calibri"/>
          <w:sz w:val="24"/>
          <w:szCs w:val="24"/>
        </w:rPr>
      </w:pPr>
      <w:r>
        <w:rPr>
          <w:rFonts w:cs="Calibri" w:ascii="Calibri" w:hAnsi="Calibri"/>
          <w:sz w:val="24"/>
          <w:szCs w:val="24"/>
        </w:rPr>
        <w:t>Οι όποιες αναφορές σε αποχαρακτηρισμό του μνημείου από το Υπουργείο Πολιτισμού και Αθλητισμού είναι απλώς μυθεύμα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7:00Z</dcterms:created>
  <dc:creator>ΑΝΝΑ</dc:creator>
  <dc:description/>
  <cp:keywords/>
  <dc:language>en-US</dc:language>
  <cp:lastModifiedBy>Ελευθερία Πελτέκη</cp:lastModifiedBy>
  <dcterms:modified xsi:type="dcterms:W3CDTF">2021-04-12T09:17:00Z</dcterms:modified>
  <cp:revision>2</cp:revision>
  <dc:subject/>
  <dc:title>Ανακοίνωση από το Γραφείο Τύπ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